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uštvo vojnih invalidov za Korošk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lov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karjeva ulica 21, 2380 Slovenj Grade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adne ure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ek med 9. in 12. ur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: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269 209, 070 846 86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šta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dvisg@siol.net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dsednik: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an Černjak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isg@sio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48:00Z</dcterms:created>
  <dc:creator>Andreja</dc:creator>
  <dc:description/>
  <cp:keywords/>
  <dc:language>en-US</dc:language>
  <cp:lastModifiedBy>Zdvis</cp:lastModifiedBy>
  <dcterms:modified xsi:type="dcterms:W3CDTF">2024-08-27T11:55:00Z</dcterms:modified>
  <cp:revision>5</cp:revision>
  <dc:subject/>
  <dc:title/>
</cp:coreProperties>
</file>